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病理科免疫组化室间质评工作</w:t>
      </w:r>
      <w:r>
        <w:rPr>
          <w:rFonts w:ascii="宋体" w:hAnsi="宋体" w:cs="宋体"/>
          <w:sz w:val="28"/>
          <w:szCs w:val="28"/>
        </w:rPr>
        <w:t>染</w:t>
      </w:r>
      <w:r>
        <w:rPr>
          <w:rFonts w:ascii="宋体" w:hAnsi="宋体" w:cs="宋体"/>
          <w:b/>
          <w:sz w:val="28"/>
          <w:szCs w:val="28"/>
        </w:rPr>
        <w:t>色结果登记表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名称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负责人签字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</w:t>
      </w:r>
    </w:p>
    <w:tbl>
      <w:tblPr>
        <w:tblW w:w="12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40"/>
        <w:gridCol w:w="1695"/>
        <w:gridCol w:w="2380"/>
        <w:gridCol w:w="2571"/>
        <w:gridCol w:w="1769"/>
      </w:tblGrid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片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染色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医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HC</w:t>
            </w:r>
            <w:r>
              <w:rPr>
                <w:sz w:val="24"/>
              </w:rPr>
              <w:t>判读结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HC</w:t>
            </w:r>
            <w:r>
              <w:rPr>
                <w:sz w:val="24"/>
              </w:rPr>
              <w:t>专家判读结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情况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果是全自动免疫组化染色机，不适用于下表，请另附页说明每个步骤的条件和参数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31"/>
        <w:gridCol w:w="163"/>
        <w:gridCol w:w="1467"/>
        <w:gridCol w:w="579"/>
        <w:gridCol w:w="210"/>
        <w:gridCol w:w="1150"/>
        <w:gridCol w:w="322"/>
        <w:gridCol w:w="484"/>
        <w:gridCol w:w="484"/>
        <w:gridCol w:w="428"/>
        <w:gridCol w:w="66"/>
        <w:gridCol w:w="1366"/>
        <w:gridCol w:w="99"/>
        <w:gridCol w:w="165"/>
        <w:gridCol w:w="493"/>
        <w:gridCol w:w="680"/>
        <w:gridCol w:w="14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疫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记</w:t>
            </w:r>
          </w:p>
        </w:tc>
        <w:tc>
          <w:tcPr>
            <w:tcW w:w="11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ER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信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体情况</w:t>
            </w:r>
          </w:p>
        </w:tc>
        <w:tc>
          <w:tcPr>
            <w:tcW w:w="11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多克隆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释度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释缓冲液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孵育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商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编号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4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室温简写为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RT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Room Temperature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对照组织组织固定液，参比片酶修复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3228214460"/>
            <w:bookmarkStart w:id="1" w:name="__Fieldmark__0_3228214460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10%</w:t>
            </w:r>
            <w:r>
              <w:rPr>
                <w:szCs w:val="21"/>
              </w:rPr>
              <w:t>中性缓冲福马林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3228214460"/>
            <w:bookmarkStart w:id="3" w:name="__Fieldmark__1_3228214460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10%</w:t>
            </w:r>
            <w:r>
              <w:rPr>
                <w:szCs w:val="21"/>
              </w:rPr>
              <w:t>普通福马林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2_3228214460"/>
            <w:bookmarkStart w:id="5" w:name="__Fieldmark__2_3228214460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90%</w:t>
            </w:r>
            <w:r>
              <w:rPr>
                <w:szCs w:val="21"/>
              </w:rPr>
              <w:t>或无水乙醇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3_3228214460"/>
            <w:bookmarkStart w:id="7" w:name="__Fieldmark__3_3228214460"/>
            <w:bookmarkEnd w:id="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4_3228214460"/>
            <w:bookmarkStart w:id="9" w:name="__Fieldmark__4_3228214460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修复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5_3228214460"/>
            <w:bookmarkStart w:id="11" w:name="__Fieldmark__5_3228214460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6_3228214460"/>
            <w:bookmarkStart w:id="13" w:name="__Fieldmark__6_3228214460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的类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复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如使用其他固定液，请写明品名、浓度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复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4" w:name="__Fieldmark__7_3228214460"/>
            <w:bookmarkStart w:id="15" w:name="__Fieldmark__7_3228214460"/>
            <w:bookmarkEnd w:id="1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6" w:name="__Fieldmark__8_3228214460"/>
            <w:bookmarkStart w:id="17" w:name="__Fieldmark__8_3228214460"/>
            <w:bookmarkEnd w:id="1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热孵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8" w:name="__Fieldmark__9_3228214460"/>
            <w:bookmarkStart w:id="19" w:name="__Fieldmark__9_3228214460"/>
            <w:bookmarkEnd w:id="1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微波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10_3228214460"/>
            <w:bookmarkStart w:id="21" w:name="__Fieldmark__10_3228214460"/>
            <w:bookmarkEnd w:id="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压力锅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11_3228214460"/>
            <w:bookmarkStart w:id="23" w:name="__Fieldmark__11_3228214460"/>
            <w:bookmarkEnd w:id="2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蒸锅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4" w:name="__Fieldmark__12_3228214460"/>
            <w:bookmarkStart w:id="25" w:name="__Fieldmark__12_3228214460"/>
            <w:bookmarkEnd w:id="2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修复缓冲液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6" w:name="__Fieldmark__13_3228214460"/>
            <w:bookmarkStart w:id="27" w:name="__Fieldmark__13_3228214460"/>
            <w:bookmarkEnd w:id="2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枸橼酸缓冲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pH6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8" w:name="__Fieldmark__14_3228214460"/>
            <w:bookmarkStart w:id="29" w:name="__Fieldmark__14_3228214460"/>
            <w:bookmarkEnd w:id="2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EDTA/EGTA    pH8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0" w:name="__Fieldmark__15_3228214460"/>
            <w:bookmarkStart w:id="31" w:name="__Fieldmark__15_3228214460"/>
            <w:bookmarkEnd w:id="3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tris-EDTA/EGTA  pH9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2" w:name="__Fieldmark__16_3228214460"/>
            <w:bookmarkStart w:id="33" w:name="__Fieldmark__16_3228214460"/>
            <w:bookmarkEnd w:id="3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4" w:name="__Fieldmark__17_3228214460"/>
            <w:bookmarkStart w:id="35" w:name="__Fieldmark__17_3228214460"/>
            <w:bookmarkEnd w:id="3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N/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修复详情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热时间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热维持时间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温度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置冷却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素封闭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6" w:name="__Fieldmark__18_3228214460"/>
            <w:bookmarkStart w:id="37" w:name="__Fieldmark__18_3228214460"/>
            <w:bookmarkEnd w:id="3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8" w:name="__Fieldmark__19_3228214460"/>
            <w:bookmarkStart w:id="39" w:name="__Fieldmark__19_3228214460"/>
            <w:bookmarkEnd w:id="3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统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0" w:name="__Fieldmark__20_3228214460"/>
            <w:bookmarkStart w:id="41" w:name="__Fieldmark__20_3228214460"/>
            <w:bookmarkEnd w:id="4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  <w:lang w:val="fr-FR"/>
              </w:rPr>
              <w:t xml:space="preserve"> ABC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2" w:name="__Fieldmark__21_3228214460"/>
            <w:bookmarkStart w:id="43" w:name="__Fieldmark__21_3228214460"/>
            <w:bookmarkEnd w:id="4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  <w:lang w:val="fr-FR"/>
              </w:rPr>
              <w:t xml:space="preserve"> S</w:t>
            </w:r>
            <w:r>
              <w:rPr>
                <w:szCs w:val="21"/>
                <w:lang w:val="fr-FR"/>
              </w:rPr>
              <w:t>－</w:t>
            </w:r>
            <w:r>
              <w:rPr>
                <w:szCs w:val="21"/>
                <w:lang w:val="fr-FR"/>
              </w:rPr>
              <w:t>P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4" w:name="__Fieldmark__22_3228214460"/>
            <w:bookmarkStart w:id="45" w:name="__Fieldmark__22_3228214460"/>
            <w:bookmarkEnd w:id="4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  <w:lang w:val="fr-FR"/>
              </w:rPr>
              <w:t xml:space="preserve"> EnVision </w:t>
            </w:r>
            <w:r>
              <w:rPr>
                <w:szCs w:val="21"/>
              </w:rPr>
              <w:t>二步法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6" w:name="__Fieldmark__23_3228214460"/>
            <w:bookmarkStart w:id="47" w:name="__Fieldmark__23_3228214460"/>
            <w:bookmarkEnd w:id="4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Polymer conjugate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8" w:name="__Fieldmark__24_3228214460"/>
            <w:bookmarkStart w:id="49" w:name="__Fieldmark__24_3228214460"/>
            <w:bookmarkEnd w:id="4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色系统详情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号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孵育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剂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0" w:name="__Fieldmark__25_3228214460"/>
            <w:bookmarkStart w:id="51" w:name="__Fieldmark__25_3228214460"/>
            <w:bookmarkEnd w:id="5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DAB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2" w:name="__Fieldmark__26_3228214460"/>
            <w:bookmarkStart w:id="53" w:name="__Fieldmark__26_3228214460"/>
            <w:bookmarkEnd w:id="5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AEC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4" w:name="__Fieldmark__27_3228214460"/>
            <w:bookmarkStart w:id="55" w:name="__Fieldmark__27_3228214460"/>
            <w:bookmarkEnd w:id="5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色剂详情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号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孵育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自动染色机的型号，如为手工染色，注明“手工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31"/>
        <w:gridCol w:w="163"/>
        <w:gridCol w:w="1467"/>
        <w:gridCol w:w="579"/>
        <w:gridCol w:w="210"/>
        <w:gridCol w:w="1150"/>
        <w:gridCol w:w="322"/>
        <w:gridCol w:w="484"/>
        <w:gridCol w:w="484"/>
        <w:gridCol w:w="428"/>
        <w:gridCol w:w="66"/>
        <w:gridCol w:w="1366"/>
        <w:gridCol w:w="99"/>
        <w:gridCol w:w="165"/>
        <w:gridCol w:w="493"/>
        <w:gridCol w:w="680"/>
        <w:gridCol w:w="14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疫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记</w:t>
            </w:r>
          </w:p>
        </w:tc>
        <w:tc>
          <w:tcPr>
            <w:tcW w:w="11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ER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信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体情况</w:t>
            </w:r>
          </w:p>
        </w:tc>
        <w:tc>
          <w:tcPr>
            <w:tcW w:w="11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多克隆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释度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释缓冲液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孵育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商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编号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4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室温简写为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RT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Room Temperature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对照组织组织固定液，参比片酶修复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6" w:name="__Fieldmark__28_3228214460"/>
            <w:bookmarkStart w:id="57" w:name="__Fieldmark__28_3228214460"/>
            <w:bookmarkEnd w:id="5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10%</w:t>
            </w:r>
            <w:r>
              <w:rPr>
                <w:szCs w:val="21"/>
              </w:rPr>
              <w:t>中性缓冲福马林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8" w:name="__Fieldmark__29_3228214460"/>
            <w:bookmarkStart w:id="59" w:name="__Fieldmark__29_3228214460"/>
            <w:bookmarkEnd w:id="5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10%</w:t>
            </w:r>
            <w:r>
              <w:rPr>
                <w:szCs w:val="21"/>
              </w:rPr>
              <w:t>普通福马林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0" w:name="__Fieldmark__30_3228214460"/>
            <w:bookmarkStart w:id="61" w:name="__Fieldmark__30_3228214460"/>
            <w:bookmarkEnd w:id="6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90%</w:t>
            </w:r>
            <w:r>
              <w:rPr>
                <w:szCs w:val="21"/>
              </w:rPr>
              <w:t>或无水乙醇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2" w:name="__Fieldmark__31_3228214460"/>
            <w:bookmarkStart w:id="63" w:name="__Fieldmark__31_3228214460"/>
            <w:bookmarkEnd w:id="6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4" w:name="__Fieldmark__32_3228214460"/>
            <w:bookmarkStart w:id="65" w:name="__Fieldmark__32_3228214460"/>
            <w:bookmarkEnd w:id="6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修复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6" w:name="__Fieldmark__33_3228214460"/>
            <w:bookmarkStart w:id="67" w:name="__Fieldmark__33_3228214460"/>
            <w:bookmarkEnd w:id="6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8" w:name="__Fieldmark__34_3228214460"/>
            <w:bookmarkStart w:id="69" w:name="__Fieldmark__34_3228214460"/>
            <w:bookmarkEnd w:id="6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的类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复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如使用其他固定液，请写明品名、浓度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复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0" w:name="__Fieldmark__35_3228214460"/>
            <w:bookmarkStart w:id="71" w:name="__Fieldmark__35_3228214460"/>
            <w:bookmarkEnd w:id="7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2" w:name="__Fieldmark__36_3228214460"/>
            <w:bookmarkStart w:id="73" w:name="__Fieldmark__36_3228214460"/>
            <w:bookmarkEnd w:id="7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热孵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4" w:name="__Fieldmark__37_3228214460"/>
            <w:bookmarkStart w:id="75" w:name="__Fieldmark__37_3228214460"/>
            <w:bookmarkEnd w:id="7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微波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6" w:name="__Fieldmark__38_3228214460"/>
            <w:bookmarkStart w:id="77" w:name="__Fieldmark__38_3228214460"/>
            <w:bookmarkEnd w:id="7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压力锅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8" w:name="__Fieldmark__39_3228214460"/>
            <w:bookmarkStart w:id="79" w:name="__Fieldmark__39_3228214460"/>
            <w:bookmarkEnd w:id="7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蒸锅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0" w:name="__Fieldmark__40_3228214460"/>
            <w:bookmarkStart w:id="81" w:name="__Fieldmark__40_3228214460"/>
            <w:bookmarkEnd w:id="8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修复缓冲液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2" w:name="__Fieldmark__41_3228214460"/>
            <w:bookmarkStart w:id="83" w:name="__Fieldmark__41_3228214460"/>
            <w:bookmarkEnd w:id="8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枸橼酸缓冲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pH6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4" w:name="__Fieldmark__42_3228214460"/>
            <w:bookmarkStart w:id="85" w:name="__Fieldmark__42_3228214460"/>
            <w:bookmarkEnd w:id="8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EDTA/EGTA    pH8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6" w:name="__Fieldmark__43_3228214460"/>
            <w:bookmarkStart w:id="87" w:name="__Fieldmark__43_3228214460"/>
            <w:bookmarkEnd w:id="8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tris-EDTA/EGTA  pH9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8" w:name="__Fieldmark__44_3228214460"/>
            <w:bookmarkStart w:id="89" w:name="__Fieldmark__44_3228214460"/>
            <w:bookmarkEnd w:id="8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0" w:name="__Fieldmark__45_3228214460"/>
            <w:bookmarkStart w:id="91" w:name="__Fieldmark__45_3228214460"/>
            <w:bookmarkEnd w:id="9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N/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修复详情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热时间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热维持时间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温度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置冷却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素封闭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2" w:name="__Fieldmark__46_3228214460"/>
            <w:bookmarkStart w:id="93" w:name="__Fieldmark__46_3228214460"/>
            <w:bookmarkEnd w:id="9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4" w:name="__Fieldmark__47_3228214460"/>
            <w:bookmarkStart w:id="95" w:name="__Fieldmark__47_3228214460"/>
            <w:bookmarkEnd w:id="9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统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6" w:name="__Fieldmark__48_3228214460"/>
            <w:bookmarkStart w:id="97" w:name="__Fieldmark__48_3228214460"/>
            <w:bookmarkEnd w:id="9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ABC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8" w:name="__Fieldmark__49_3228214460"/>
            <w:bookmarkStart w:id="99" w:name="__Fieldmark__49_3228214460"/>
            <w:bookmarkEnd w:id="9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S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P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0" w:name="__Fieldmark__50_3228214460"/>
            <w:bookmarkStart w:id="101" w:name="__Fieldmark__50_3228214460"/>
            <w:bookmarkEnd w:id="10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EnVision </w:t>
            </w:r>
            <w:r>
              <w:rPr>
                <w:szCs w:val="21"/>
              </w:rPr>
              <w:t>二步法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2" w:name="__Fieldmark__51_3228214460"/>
            <w:bookmarkStart w:id="103" w:name="__Fieldmark__51_3228214460"/>
            <w:bookmarkEnd w:id="10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Polymer conjugate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4" w:name="__Fieldmark__52_3228214460"/>
            <w:bookmarkStart w:id="105" w:name="__Fieldmark__52_3228214460"/>
            <w:bookmarkEnd w:id="10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色系统详情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号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孵育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剂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6" w:name="__Fieldmark__53_3228214460"/>
            <w:bookmarkStart w:id="107" w:name="__Fieldmark__53_3228214460"/>
            <w:bookmarkEnd w:id="10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DAB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8" w:name="__Fieldmark__54_3228214460"/>
            <w:bookmarkStart w:id="109" w:name="__Fieldmark__54_3228214460"/>
            <w:bookmarkEnd w:id="10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AEC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10" w:name="__Fieldmark__55_3228214460"/>
            <w:bookmarkStart w:id="111" w:name="__Fieldmark__55_3228214460"/>
            <w:bookmarkEnd w:id="1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色剂详情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号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孵育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自动染色机的型号，如为手工染色，注明“手工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1:00Z</dcterms:created>
  <dc:creator>oempc</dc:creator>
  <dc:description/>
  <dc:language>en-US</dc:language>
  <cp:lastModifiedBy>果粒麻麻</cp:lastModifiedBy>
  <cp:lastPrinted>2010-11-11T10:53:00Z</cp:lastPrinted>
  <dcterms:modified xsi:type="dcterms:W3CDTF">2020-10-19T08:24:46Z</dcterms:modified>
  <cp:revision>15</cp:revision>
  <dc:subject/>
  <dc:title>附件一：各供片单位空白切片编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