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安徽省</w:t>
      </w:r>
      <w:r>
        <w:rPr>
          <w:rFonts w:cs="宋体" w:ascii="宋体" w:hAnsi="宋体"/>
          <w:b/>
          <w:sz w:val="28"/>
          <w:szCs w:val="28"/>
        </w:rPr>
        <w:t>FISH</w:t>
      </w:r>
      <w:r>
        <w:rPr>
          <w:rFonts w:ascii="宋体" w:hAnsi="宋体" w:cs="宋体"/>
          <w:b/>
          <w:sz w:val="28"/>
          <w:szCs w:val="28"/>
        </w:rPr>
        <w:t>检测评分表及</w:t>
      </w:r>
      <w:r>
        <w:rPr>
          <w:rFonts w:cs="宋体" w:ascii="宋体" w:hAnsi="宋体"/>
          <w:b/>
          <w:sz w:val="28"/>
          <w:szCs w:val="28"/>
        </w:rPr>
        <w:t>FISH</w:t>
      </w:r>
      <w:r>
        <w:rPr>
          <w:rFonts w:ascii="宋体" w:hAnsi="宋体" w:cs="宋体"/>
          <w:b/>
          <w:sz w:val="28"/>
          <w:szCs w:val="28"/>
        </w:rPr>
        <w:t>检测关键步骤说明表</w:t>
      </w:r>
    </w:p>
    <w:p>
      <w:pPr>
        <w:pStyle w:val="Normal"/>
        <w:ind w:left="283" w:hanging="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单位名称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</w:t>
      </w:r>
    </w:p>
    <w:tbl>
      <w:tblPr>
        <w:tblW w:w="124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40"/>
        <w:gridCol w:w="1695"/>
        <w:gridCol w:w="2380"/>
        <w:gridCol w:w="2571"/>
        <w:gridCol w:w="1769"/>
      </w:tblGrid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片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染色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医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H</w:t>
            </w:r>
            <w:r>
              <w:rPr>
                <w:sz w:val="24"/>
              </w:rPr>
              <w:t>判读结果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判读结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情况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07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0"/>
        <w:gridCol w:w="975"/>
        <w:gridCol w:w="1500"/>
        <w:gridCol w:w="450"/>
        <w:gridCol w:w="283"/>
        <w:gridCol w:w="782"/>
        <w:gridCol w:w="848"/>
        <w:gridCol w:w="142"/>
        <w:gridCol w:w="600"/>
        <w:gridCol w:w="1197"/>
        <w:gridCol w:w="63"/>
        <w:gridCol w:w="974"/>
        <w:gridCol w:w="61"/>
        <w:gridCol w:w="686"/>
        <w:gridCol w:w="1279"/>
        <w:gridCol w:w="60"/>
        <w:gridCol w:w="126"/>
        <w:gridCol w:w="579"/>
        <w:gridCol w:w="690"/>
        <w:gridCol w:w="69"/>
        <w:gridCol w:w="1459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指标</w:t>
            </w:r>
          </w:p>
        </w:tc>
        <w:tc>
          <w:tcPr>
            <w:tcW w:w="1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乳腺癌</w:t>
            </w:r>
            <w:r>
              <w:rPr>
                <w:szCs w:val="21"/>
              </w:rPr>
              <w:t>HER2</w:t>
            </w:r>
            <w:r>
              <w:rPr>
                <w:szCs w:val="21"/>
              </w:rPr>
              <w:t>基因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信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3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试剂盒</w:t>
            </w:r>
          </w:p>
        </w:tc>
        <w:tc>
          <w:tcPr>
            <w:tcW w:w="1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剂盒类型（双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标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商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编号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含有预处理试剂盒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是否有效使用预处理试剂盒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交前处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Check1"/>
            <w:bookmarkStart w:id="1" w:name="Check1"/>
            <w:bookmarkEnd w:id="1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交前处理液及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0_1178960733"/>
            <w:bookmarkStart w:id="3" w:name="__Fieldmark__0_1178960733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pacing w:val="8"/>
              </w:rPr>
              <w:t>酸性亚硫酸钠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1_1178960733"/>
            <w:bookmarkStart w:id="5" w:name="__Fieldmark__1_1178960733"/>
            <w:bookmarkEnd w:id="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去离子水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" w:name="__Fieldmark__2_1178960733"/>
            <w:bookmarkStart w:id="7" w:name="__Fieldmark__2_1178960733"/>
            <w:bookmarkEnd w:id="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2×SSC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3_1178960733"/>
            <w:bookmarkStart w:id="9" w:name="__Fieldmark__3_1178960733"/>
            <w:bookmarkEnd w:id="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酶消化前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煮片）</w:t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4_1178960733"/>
            <w:bookmarkStart w:id="11" w:name="__Fieldmark__4_1178960733"/>
            <w:bookmarkEnd w:id="1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5_1178960733"/>
            <w:bookmarkStart w:id="13" w:name="__Fieldmark__5_1178960733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3" w:val="clea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如使用其他固定液，请写明品名、浓度等</w:t>
            </w:r>
          </w:p>
        </w:tc>
      </w:tr>
      <w:tr>
        <w:trPr>
          <w:trHeight w:val="168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酶消化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4" w:name="__Fieldmark__6_1178960733"/>
            <w:bookmarkStart w:id="15" w:name="__Fieldmark__6_1178960733"/>
            <w:bookmarkEnd w:id="1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6" w:name="__Fieldmark__7_1178960733"/>
            <w:bookmarkStart w:id="17" w:name="__Fieldmark__7_1178960733"/>
            <w:bookmarkEnd w:id="1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蛋白酶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8" w:name="__Fieldmark__8_1178960733"/>
            <w:bookmarkStart w:id="19" w:name="__Fieldmark__8_1178960733"/>
            <w:bookmarkEnd w:id="1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胃蛋白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0" w:name="__Fieldmark__9_1178960733"/>
            <w:bookmarkStart w:id="21" w:name="__Fieldmark__9_1178960733"/>
            <w:bookmarkEnd w:id="2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室内对照组织固定液</w:t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2" w:name="__Fieldmark__10_1178960733"/>
            <w:bookmarkStart w:id="23" w:name="__Fieldmark__10_1178960733"/>
            <w:bookmarkEnd w:id="2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10%</w:t>
            </w:r>
            <w:r>
              <w:rPr>
                <w:szCs w:val="21"/>
              </w:rPr>
              <w:t>中性缓冲福马林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4" w:name="__Fieldmark__11_1178960733"/>
            <w:bookmarkStart w:id="25" w:name="__Fieldmark__11_1178960733"/>
            <w:bookmarkEnd w:id="2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10%</w:t>
            </w:r>
            <w:r>
              <w:rPr>
                <w:szCs w:val="21"/>
              </w:rPr>
              <w:t>普通福马林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6" w:name="__Fieldmark__12_1178960733"/>
            <w:bookmarkStart w:id="27" w:name="__Fieldmark__12_1178960733"/>
            <w:bookmarkEnd w:id="2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90%</w:t>
            </w:r>
            <w:r>
              <w:rPr>
                <w:szCs w:val="21"/>
              </w:rPr>
              <w:t>或无水乙醇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8" w:name="__Fieldmark__13_1178960733"/>
            <w:bookmarkStart w:id="29" w:name="__Fieldmark__13_1178960733"/>
            <w:bookmarkEnd w:id="2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B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0" w:name="__Fieldmark__14_1178960733"/>
            <w:bookmarkStart w:id="31" w:name="__Fieldmark__14_1178960733"/>
            <w:bookmarkEnd w:id="3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酶消化详情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酶浓度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温度</w:t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后洗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2" w:name="__Fieldmark__15_1178960733"/>
            <w:bookmarkStart w:id="33" w:name="__Fieldmark__15_1178960733"/>
            <w:bookmarkEnd w:id="3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4" w:name="__Fieldmark__16_1178960733"/>
            <w:bookmarkStart w:id="35" w:name="__Fieldmark__16_1178960733"/>
            <w:bookmarkEnd w:id="3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无</w:t>
            </w:r>
          </w:p>
        </w:tc>
      </w:tr>
      <w:tr>
        <w:trPr>
          <w:trHeight w:val="3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交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交用设备</w:t>
            </w:r>
          </w:p>
        </w:tc>
        <w:tc>
          <w:tcPr>
            <w:tcW w:w="3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6" w:name="__Fieldmark__17_1178960733"/>
            <w:bookmarkStart w:id="37" w:name="__Fieldmark__17_1178960733"/>
            <w:bookmarkEnd w:id="3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原位杂交仪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8" w:name="__Fieldmark__18_1178960733"/>
            <w:bookmarkStart w:id="39" w:name="__Fieldmark__18_1178960733"/>
            <w:bookmarkEnd w:id="3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恒温箱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0" w:name="__Fieldmark__19_1178960733"/>
            <w:bookmarkStart w:id="41" w:name="__Fieldmark__19_1178960733"/>
            <w:bookmarkEnd w:id="4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性温度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性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交温度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交时间</w:t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交后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设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温度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时间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数细胞数目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色信号数目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信号数目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色信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细胞核比值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信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细胞核比值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色信号数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绿色信号数目</w:t>
            </w:r>
          </w:p>
        </w:tc>
      </w:tr>
      <w:tr>
        <w:trPr>
          <w:trHeight w:val="3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结果判读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3" w:val="clea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有无异质性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2" w:name="__Fieldmark__20_1178960733"/>
            <w:bookmarkStart w:id="43" w:name="__Fieldmark__20_1178960733"/>
            <w:bookmarkEnd w:id="4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4" w:name="__Fieldmark__21_1178960733"/>
            <w:bookmarkStart w:id="45" w:name="__Fieldmark__21_1178960733"/>
            <w:bookmarkEnd w:id="4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0"/>
        <w:gridCol w:w="975"/>
        <w:gridCol w:w="1500"/>
        <w:gridCol w:w="450"/>
        <w:gridCol w:w="283"/>
        <w:gridCol w:w="782"/>
        <w:gridCol w:w="848"/>
        <w:gridCol w:w="142"/>
        <w:gridCol w:w="600"/>
        <w:gridCol w:w="1197"/>
        <w:gridCol w:w="63"/>
        <w:gridCol w:w="974"/>
        <w:gridCol w:w="61"/>
        <w:gridCol w:w="686"/>
        <w:gridCol w:w="1279"/>
        <w:gridCol w:w="60"/>
        <w:gridCol w:w="126"/>
        <w:gridCol w:w="579"/>
        <w:gridCol w:w="690"/>
        <w:gridCol w:w="69"/>
        <w:gridCol w:w="1459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指标</w:t>
            </w:r>
          </w:p>
        </w:tc>
        <w:tc>
          <w:tcPr>
            <w:tcW w:w="1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  <w:lang w:eastAsia="zh-CN"/>
              </w:rPr>
              <w:t>胃</w:t>
            </w:r>
            <w:r>
              <w:rPr>
                <w:szCs w:val="21"/>
              </w:rPr>
              <w:t>癌</w:t>
            </w:r>
            <w:r>
              <w:rPr>
                <w:szCs w:val="21"/>
              </w:rPr>
              <w:t>HER2</w:t>
            </w:r>
            <w:r>
              <w:rPr>
                <w:szCs w:val="21"/>
              </w:rPr>
              <w:t>基因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信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3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试剂盒</w:t>
            </w:r>
          </w:p>
        </w:tc>
        <w:tc>
          <w:tcPr>
            <w:tcW w:w="11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剂盒类型（双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标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商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编号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含有预处理试剂盒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是否有效使用预处理试剂盒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交前处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交前处理液及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6" w:name="__Fieldmark__22_1178960733"/>
            <w:bookmarkStart w:id="47" w:name="__Fieldmark__22_1178960733"/>
            <w:bookmarkEnd w:id="4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pacing w:val="8"/>
              </w:rPr>
              <w:t>酸性亚硫酸钠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8" w:name="__Fieldmark__23_1178960733"/>
            <w:bookmarkStart w:id="49" w:name="__Fieldmark__23_1178960733"/>
            <w:bookmarkEnd w:id="4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去离子水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0" w:name="__Fieldmark__24_1178960733"/>
            <w:bookmarkStart w:id="51" w:name="__Fieldmark__24_1178960733"/>
            <w:bookmarkEnd w:id="5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2×SSC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2" w:name="__Fieldmark__25_1178960733"/>
            <w:bookmarkStart w:id="53" w:name="__Fieldmark__25_1178960733"/>
            <w:bookmarkEnd w:id="5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酶消化前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煮片）</w:t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4" w:name="__Fieldmark__26_1178960733"/>
            <w:bookmarkStart w:id="55" w:name="__Fieldmark__26_1178960733"/>
            <w:bookmarkEnd w:id="5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6" w:name="__Fieldmark__27_1178960733"/>
            <w:bookmarkStart w:id="57" w:name="__Fieldmark__27_1178960733"/>
            <w:bookmarkEnd w:id="5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3" w:val="clea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如使用其他固定液，请写明品名、浓度等</w:t>
            </w:r>
          </w:p>
        </w:tc>
      </w:tr>
      <w:tr>
        <w:trPr>
          <w:trHeight w:val="168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酶消化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8" w:name="__Fieldmark__28_1178960733"/>
            <w:bookmarkStart w:id="59" w:name="__Fieldmark__28_1178960733"/>
            <w:bookmarkEnd w:id="5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0" w:name="__Fieldmark__29_1178960733"/>
            <w:bookmarkStart w:id="61" w:name="__Fieldmark__29_1178960733"/>
            <w:bookmarkEnd w:id="6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蛋白酶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2" w:name="__Fieldmark__30_1178960733"/>
            <w:bookmarkStart w:id="63" w:name="__Fieldmark__30_1178960733"/>
            <w:bookmarkEnd w:id="6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胃蛋白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4" w:name="__Fieldmark__31_1178960733"/>
            <w:bookmarkStart w:id="65" w:name="__Fieldmark__31_1178960733"/>
            <w:bookmarkEnd w:id="6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室内对照组织固定液</w:t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6" w:name="__Fieldmark__32_1178960733"/>
            <w:bookmarkStart w:id="67" w:name="__Fieldmark__32_1178960733"/>
            <w:bookmarkEnd w:id="6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10%</w:t>
            </w:r>
            <w:r>
              <w:rPr>
                <w:szCs w:val="21"/>
              </w:rPr>
              <w:t>中性缓冲福马林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8" w:name="__Fieldmark__33_1178960733"/>
            <w:bookmarkStart w:id="69" w:name="__Fieldmark__33_1178960733"/>
            <w:bookmarkEnd w:id="6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10%</w:t>
            </w:r>
            <w:r>
              <w:rPr>
                <w:szCs w:val="21"/>
              </w:rPr>
              <w:t>普通福马林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0" w:name="__Fieldmark__34_1178960733"/>
            <w:bookmarkStart w:id="71" w:name="__Fieldmark__34_1178960733"/>
            <w:bookmarkEnd w:id="7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90%</w:t>
            </w:r>
            <w:r>
              <w:rPr>
                <w:szCs w:val="21"/>
              </w:rPr>
              <w:t>或无水乙醇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2" w:name="__Fieldmark__35_1178960733"/>
            <w:bookmarkStart w:id="73" w:name="__Fieldmark__35_1178960733"/>
            <w:bookmarkEnd w:id="7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B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4" w:name="__Fieldmark__36_1178960733"/>
            <w:bookmarkStart w:id="75" w:name="__Fieldmark__36_1178960733"/>
            <w:bookmarkEnd w:id="7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酶消化详情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酶浓度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温度</w:t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后洗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6" w:name="__Fieldmark__37_1178960733"/>
            <w:bookmarkStart w:id="77" w:name="__Fieldmark__37_1178960733"/>
            <w:bookmarkEnd w:id="7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8" w:name="__Fieldmark__38_1178960733"/>
            <w:bookmarkStart w:id="79" w:name="__Fieldmark__38_1178960733"/>
            <w:bookmarkEnd w:id="7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无</w:t>
            </w:r>
          </w:p>
        </w:tc>
      </w:tr>
      <w:tr>
        <w:trPr>
          <w:trHeight w:val="3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交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交用设备</w:t>
            </w:r>
          </w:p>
        </w:tc>
        <w:tc>
          <w:tcPr>
            <w:tcW w:w="3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0" w:name="__Fieldmark__39_1178960733"/>
            <w:bookmarkStart w:id="81" w:name="__Fieldmark__39_1178960733"/>
            <w:bookmarkEnd w:id="8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原位杂交仪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2" w:name="__Fieldmark__40_1178960733"/>
            <w:bookmarkStart w:id="83" w:name="__Fieldmark__40_1178960733"/>
            <w:bookmarkEnd w:id="8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恒温箱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4" w:name="__Fieldmark__41_1178960733"/>
            <w:bookmarkStart w:id="85" w:name="__Fieldmark__41_1178960733"/>
            <w:bookmarkEnd w:id="8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性温度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性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交温度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交时间</w:t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交后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设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温度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时间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数细胞数目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色信号数目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信号数目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色信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细胞核比值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信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细胞核比值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色信号数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绿色信号数目</w:t>
            </w:r>
          </w:p>
        </w:tc>
      </w:tr>
      <w:tr>
        <w:trPr>
          <w:trHeight w:val="3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结果判读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3" w:val="clea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有无异质性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6" w:name="__Fieldmark__42_1178960733"/>
            <w:bookmarkStart w:id="87" w:name="__Fieldmark__42_1178960733"/>
            <w:bookmarkEnd w:id="8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8" w:name="__Fieldmark__43_1178960733"/>
            <w:bookmarkStart w:id="89" w:name="__Fieldmark__43_1178960733"/>
            <w:bookmarkEnd w:id="8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Keywordspanwrap">
    <w:name w:val="keyword-span-wrap"/>
    <w:qFormat/>
    <w:rPr>
      <w:color w:val="19A9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1:00Z</dcterms:created>
  <dc:creator>oempc</dc:creator>
  <dc:description/>
  <dc:language>en-US</dc:language>
  <cp:lastModifiedBy>果粒麻麻</cp:lastModifiedBy>
  <cp:lastPrinted>2019-11-06T10:06:00Z</cp:lastPrinted>
  <dcterms:modified xsi:type="dcterms:W3CDTF">2020-10-19T08:29:31Z</dcterms:modified>
  <cp:revision>6</cp:revision>
  <dc:subject/>
  <dc:title>附件一：各供片单位空白切片编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